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>REACH Aftercare @ Sts. Peter and Paul</w:t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>2022-2023 Registration Form</w:t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After Care Monthly Tuition: </w:t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ulltime $175 </w:t>
        <w:tab/>
        <w:t xml:space="preserve"> Four Day $148</w:t>
      </w:r>
    </w:p>
    <w:p>
      <w:pPr>
        <w:pStyle w:val="BodyText3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Three Day $117   Two Day $82   One Day $42</w:t>
        <w:tab/>
        <w:t xml:space="preserve"> </w:t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$15 per day for Drop-ins*</w:t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Payments are due on the first of each month.  </w:t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Fall Registration Fee: $75 (nonrefundable)</w:t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*If single drop-in, will not pay registration, fee $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to Reach</w:t>
      </w:r>
      <w:r>
        <w:rPr>
          <w:rFonts w:cs="Times New Roman" w:ascii="Times New Roman" w:hAnsi="Times New Roman"/>
          <w:sz w:val="24"/>
          <w:szCs w:val="24"/>
        </w:rPr>
        <w:t>: please complete registration online at reachinstitute.onlin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a will get you set up on our billing/communication system called Procar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teran Reach family</w:t>
      </w:r>
      <w:r>
        <w:rPr>
          <w:rFonts w:cs="Times New Roman" w:ascii="Times New Roman" w:hAnsi="Times New Roman"/>
          <w:sz w:val="24"/>
          <w:szCs w:val="24"/>
        </w:rPr>
        <w:t>: please send an email to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5A95"/>
            <w:sz w:val="24"/>
            <w:szCs w:val="24"/>
            <w:u w:val="none"/>
          </w:rPr>
          <w:t>reach@lusfiber.net</w:t>
        </w:r>
      </w:hyperlink>
      <w:r>
        <w:rPr>
          <w:rFonts w:cs="Times New Roman" w:ascii="Times New Roman" w:hAnsi="Times New Roman"/>
          <w:sz w:val="24"/>
          <w:szCs w:val="24"/>
        </w:rPr>
        <w:t> letting us know your child will be joining us for the 2022-2023 school year and the amount of days per week s/he will be attendin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ve any questions, feel free to reach out to Johanna/Olivia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ach@lusfiber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: 337-257-52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lusfiber.net" TargetMode="External"/><Relationship Id="rId3" Type="http://schemas.openxmlformats.org/officeDocument/2006/relationships/hyperlink" Target="mailto:reach@lusfibe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46:00Z</dcterms:created>
  <dc:creator>Johanna Cole-Pham</dc:creator>
  <dc:description/>
  <cp:keywords/>
  <dc:language>en-US</dc:language>
  <cp:lastModifiedBy>Johanna Cole Pham</cp:lastModifiedBy>
  <cp:lastPrinted>2022-05-24T10:17:00Z</cp:lastPrinted>
  <dcterms:modified xsi:type="dcterms:W3CDTF">2022-05-24T15:46:00Z</dcterms:modified>
  <cp:revision>2</cp:revision>
  <dc:subject/>
  <dc:title>REACH @ ESA Lower</dc:title>
</cp:coreProperties>
</file>